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贵州大学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kern w:val="0"/>
          <w:sz w:val="36"/>
          <w:szCs w:val="36"/>
        </w:rPr>
        <w:t>届研究生电子设计竞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711"/>
        <w:gridCol w:w="40"/>
        <w:gridCol w:w="67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学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或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赛类别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技术竞赛       □商业计划书专项赛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题类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主命题      □企业命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方向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电路与嵌入式系统类    □机电控制与智能制造类    □通信与网络技术类     □信息感知系统与应用类    □信号和信息处理技术与系统类    □人工智能类    □技术探索与交叉学科类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毕业时间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学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毕业时间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学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毕业时间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学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前户口所在省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□</w:t>
            </w:r>
            <w:r>
              <w:rPr>
                <w:rFonts w:ascii="宋体" w:hAnsi="宋体" w:cs="宋体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dc:language>en-US</dc:language>
  <cp:lastModifiedBy>米莱</cp:lastModifiedBy>
  <dcterms:modified xsi:type="dcterms:W3CDTF">2024-03-23T14:39:16Z</dcterms:modified>
  <cp:revision>15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1110300B4ACEAAA5CBC01AAAA5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