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Style w:val="NormalCharacter"/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Style w:val="NormalCharacter"/>
          <w:rFonts w:ascii="方正大标宋简体" w:hAnsi="方正大标宋简体" w:eastAsia="方正大标宋简体" w:cs="方正大标宋简体"/>
          <w:b/>
          <w:b/>
          <w:bCs/>
          <w:sz w:val="32"/>
          <w:szCs w:val="32"/>
        </w:rPr>
      </w:pPr>
      <w:r>
        <w:rPr>
          <w:rStyle w:val="NormalCharacter"/>
          <w:rFonts w:eastAsia="方正大标宋简体" w:cs="方正大标宋简体" w:ascii="方正大标宋简体" w:hAnsi="方正大标宋简体"/>
          <w:b/>
          <w:bCs/>
          <w:sz w:val="32"/>
          <w:szCs w:val="32"/>
        </w:rPr>
        <w:t>“</w:t>
      </w:r>
      <w:r>
        <w:rPr>
          <w:rStyle w:val="NormalCharacter"/>
          <w:rFonts w:ascii="方正大标宋简体" w:hAnsi="方正大标宋简体" w:cs="方正大标宋简体" w:eastAsia="方正大标宋简体"/>
          <w:b/>
          <w:bCs/>
          <w:sz w:val="32"/>
          <w:szCs w:val="32"/>
        </w:rPr>
        <w:t>贵港两地青年情”活动研究生面试选拔结果公示名单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NormalCharacter"/>
          <w:rFonts w:ascii="仿宋_GB2312;微软雅黑" w:hAnsi="仿宋_GB2312;微软雅黑" w:cs="仿宋_GB2312;微软雅黑" w:eastAsia="仿宋_GB2312;微软雅黑"/>
          <w:sz w:val="28"/>
          <w:szCs w:val="28"/>
        </w:rPr>
        <w:t>（按姓氏笔画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30"/>
        <w:gridCol w:w="5803"/>
      </w:tblGrid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所在培养单位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韦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茶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毛俐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文兴甜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大数据与信息工程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朱启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北阿拉巴马国际工程与技术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李永琪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李雨涵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资源与环境工程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李鑫正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资源与环境工程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杨凡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北阿拉巴马国际工程与技术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吴迪匡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何金澎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张时瑜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茶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陈钰柳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周芷伊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姚靓靓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传媒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徐昕然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黄吉琳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黄盈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彭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省部共建公共大数据国家重点实验室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蔡佳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传媒学院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熊可诗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计算机科学与技术学院</w:t>
            </w:r>
          </w:p>
        </w:tc>
      </w:tr>
    </w:tbl>
    <w:p>
      <w:pPr>
        <w:pStyle w:val="Normal"/>
        <w:widowControl/>
        <w:spacing w:lineRule="exact" w:line="500"/>
        <w:ind w:firstLine="5120"/>
        <w:rPr>
          <w:rStyle w:val="NormalCharacter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00"/>
        <w:ind w:firstLine="5120"/>
        <w:rPr>
          <w:rStyle w:val="NormalCharacter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00"/>
        <w:ind w:firstLine="5120"/>
        <w:rPr>
          <w:rStyle w:val="NormalCharacter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00"/>
        <w:ind w:firstLine="5120"/>
        <w:rPr>
          <w:rStyle w:val="NormalCharacter"/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方正大标宋简体" w:hAnsi="方正大标宋简体" w:eastAsia="方正大标宋简体" w:cs="方正大标宋简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4:00Z</dcterms:created>
  <dc:creator>Administrator</dc:creator>
  <dc:description/>
  <cp:keywords/>
  <dc:language>en-US</dc:language>
  <cp:lastModifiedBy>欢 何</cp:lastModifiedBy>
  <cp:lastPrinted>2023-12-15T14:33:00Z</cp:lastPrinted>
  <dcterms:modified xsi:type="dcterms:W3CDTF">2023-12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4878689C4816A5F1D5D2AA38F7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