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州大学研究生证补办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16"/>
        <w:gridCol w:w="1234"/>
        <w:gridCol w:w="1286"/>
        <w:gridCol w:w="717"/>
        <w:gridCol w:w="1224"/>
        <w:gridCol w:w="1659"/>
      </w:tblGrid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证类型（硕士、博士、专业学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次补办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管理工作处</w:t>
            </w:r>
            <w:r>
              <w:rPr>
                <w:sz w:val="24"/>
              </w:rPr>
              <w:t>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申请补办后下周领取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研究生证遗失后须先下载本表，按照流程办理完毕后方可补办；</w:t>
      </w:r>
    </w:p>
    <w:p>
      <w:pPr>
        <w:pStyle w:val="Normal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/>
        <w:t>本表信息必须认真填写，如填有虚假信息者，一经查实，后果自负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8:00Z</dcterms:created>
  <dc:creator>贵州大学党委研究生工作部</dc:creator>
  <dc:description/>
  <dc:language>en-US</dc:language>
  <cp:lastModifiedBy>萌</cp:lastModifiedBy>
  <dcterms:modified xsi:type="dcterms:W3CDTF">2023-11-27T07:51:11Z</dcterms:modified>
  <cp:revision>3</cp:revision>
  <dc:subject/>
  <dc:title>贵州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3270DAF09434AAC58319EF45C69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