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bookmarkStart w:id="0" w:name="_GoBack"/>
      <w:bookmarkStart w:id="1" w:name="_Toc2147_WPSOffice_Level2"/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-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bookmarkStart w:id="2" w:name="_GoBack"/>
      <w:bookmarkStart w:id="3" w:name="_Toc2147_WPSOffice_Level2"/>
      <w:bookmarkStart w:id="4" w:name="_Toc5706"/>
      <w:bookmarkStart w:id="5" w:name="_Toc16598"/>
      <w:bookmarkStart w:id="6" w:name="_Toc4312_WPSOffice_Level2"/>
      <w:bookmarkStart w:id="7" w:name="_Toc12363"/>
      <w:r>
        <w:rPr>
          <w:rFonts w:ascii="方正小标宋简体" w:hAnsi="方正小标宋简体" w:cs="仿宋" w:eastAsia="方正小标宋简体"/>
          <w:sz w:val="44"/>
          <w:szCs w:val="44"/>
        </w:rPr>
        <w:t>贵州大学研究生综合测评实施细则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bookmarkStart w:id="8" w:name="_Toc7917_WPSOffice_Level1"/>
      <w:bookmarkStart w:id="9" w:name="_Toc17272_WPSOffice_Level2"/>
      <w:bookmarkStart w:id="10" w:name="_Toc19094_WPSOffice_Level2"/>
      <w:bookmarkStart w:id="11" w:name="_Toc17528_WPSOffice_Level2"/>
      <w:r>
        <w:rPr>
          <w:rFonts w:ascii="黑体" w:hAnsi="黑体" w:cs="仿宋" w:eastAsia="黑体"/>
          <w:b/>
          <w:bCs/>
          <w:sz w:val="32"/>
          <w:szCs w:val="32"/>
        </w:rPr>
        <w:t>第一章 总则</w:t>
      </w:r>
      <w:bookmarkEnd w:id="8"/>
      <w:bookmarkEnd w:id="9"/>
      <w:bookmarkEnd w:id="10"/>
      <w:bookmarkEnd w:id="1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一条 研究生综合成绩测评是奖学金评审的重要依据。根据我校实际特制定《贵州大学研究生综合测评实施细则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下简称《细则》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二条 《细则》适用于正式注册的全日制博士、硕士研究生。</w:t>
      </w:r>
      <w:bookmarkStart w:id="12" w:name="_Toc4510_WPSOffice_Level1"/>
    </w:p>
    <w:p>
      <w:pPr>
        <w:pStyle w:val="Normal"/>
        <w:spacing w:lineRule="exact" w:line="56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bookmarkStart w:id="13" w:name="_Toc1919_WPSOffice_Level2"/>
      <w:bookmarkStart w:id="14" w:name="_Toc22194_WPSOffice_Level2"/>
      <w:bookmarkStart w:id="15" w:name="_Toc2257_WPSOffice_Level2"/>
      <w:r>
        <w:rPr>
          <w:rFonts w:ascii="黑体" w:hAnsi="黑体" w:cs="仿宋" w:eastAsia="黑体"/>
          <w:b/>
          <w:bCs/>
          <w:sz w:val="32"/>
          <w:szCs w:val="32"/>
        </w:rPr>
        <w:t>第二章 总成绩测评分数</w:t>
      </w:r>
      <w:bookmarkEnd w:id="12"/>
      <w:bookmarkEnd w:id="13"/>
      <w:bookmarkEnd w:id="14"/>
      <w:bookmarkEnd w:id="15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三条 总成绩由思想政治分、课程综合成绩和科研分组成，权重及计算方法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840105</wp:posOffset>
            </wp:positionH>
            <wp:positionV relativeFrom="paragraph">
              <wp:posOffset>163195</wp:posOffset>
            </wp:positionV>
            <wp:extent cx="3414395" cy="751205"/>
            <wp:effectExtent l="0" t="0" r="0" b="0"/>
            <wp:wrapTopAndBottom/>
            <wp:docPr id="1" name="图片 2" descr="daum_equation_15335303054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daum_equation_15335303054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" w:eastAsia="仿宋_GB2312"/>
          <w:sz w:val="32"/>
          <w:szCs w:val="32"/>
        </w:rPr>
        <w:t>式中：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为思想政治分，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为课程综合成绩，</w:t>
      </w:r>
      <w:r>
        <w:rPr>
          <w:rFonts w:eastAsia="仿宋_GB2312" w:cs="仿宋" w:ascii="仿宋_GB2312" w:hAnsi="仿宋_GB2312"/>
          <w:sz w:val="32"/>
          <w:szCs w:val="32"/>
        </w:rPr>
        <w:t>C</w:t>
      </w:r>
      <w:r>
        <w:rPr>
          <w:rFonts w:ascii="仿宋_GB2312" w:hAnsi="仿宋_GB2312" w:cs="仿宋" w:eastAsia="仿宋_GB2312"/>
          <w:sz w:val="32"/>
          <w:szCs w:val="32"/>
        </w:rPr>
        <w:t>为科研分，均按百分制计分。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bookmarkStart w:id="16" w:name="_Toc4734_WPSOffice_Level2"/>
      <w:bookmarkStart w:id="17" w:name="_Toc4357_WPSOffice_Level2"/>
      <w:bookmarkStart w:id="18" w:name="_Toc17324_WPSOffice_Level1"/>
      <w:bookmarkStart w:id="19" w:name="_Toc8898_WPSOffice_Level2"/>
      <w:r>
        <w:rPr>
          <w:rFonts w:ascii="黑体" w:hAnsi="黑体" w:cs="仿宋" w:eastAsia="黑体"/>
          <w:b/>
          <w:bCs/>
          <w:sz w:val="32"/>
          <w:szCs w:val="32"/>
        </w:rPr>
        <w:t>第三章 思想政治测评分数</w:t>
      </w:r>
      <w:bookmarkEnd w:id="16"/>
      <w:bookmarkEnd w:id="17"/>
      <w:bookmarkEnd w:id="18"/>
      <w:bookmarkEnd w:id="19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四条 思想政治分包括四个部分，即思想政治分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=</w:t>
      </w:r>
      <w:r>
        <w:rPr>
          <w:rFonts w:ascii="仿宋_GB2312" w:hAnsi="仿宋_GB2312" w:cs="仿宋" w:eastAsia="仿宋_GB2312"/>
          <w:sz w:val="32"/>
          <w:szCs w:val="32"/>
        </w:rPr>
        <w:t>导师评分</w:t>
      </w:r>
      <w:r>
        <w:rPr>
          <w:rFonts w:eastAsia="仿宋_GB2312" w:cs="仿宋" w:ascii="仿宋_GB2312" w:hAnsi="仿宋_GB2312"/>
          <w:sz w:val="32"/>
          <w:szCs w:val="32"/>
        </w:rPr>
        <w:t>A1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0%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管理人员评分</w:t>
      </w:r>
      <w:r>
        <w:rPr>
          <w:rFonts w:eastAsia="仿宋_GB2312" w:cs="仿宋" w:ascii="仿宋_GB2312" w:hAnsi="仿宋_GB2312"/>
          <w:sz w:val="32"/>
          <w:szCs w:val="32"/>
        </w:rPr>
        <w:t>A2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学生互评分</w:t>
      </w:r>
      <w:r>
        <w:rPr>
          <w:rFonts w:eastAsia="仿宋_GB2312" w:cs="仿宋" w:ascii="仿宋_GB2312" w:hAnsi="仿宋_GB2312"/>
          <w:sz w:val="32"/>
          <w:szCs w:val="32"/>
        </w:rPr>
        <w:t>A3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0%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</w:rPr>
        <w:t>- A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五条 评分主要参考参评研究生以下方面的表现进行打分</w:t>
      </w:r>
      <w:r>
        <w:rPr>
          <w:rFonts w:eastAsia="仿宋_GB2312" w:cs="仿宋" w:ascii="仿宋_GB2312" w:hAnsi="仿宋_GB2312"/>
          <w:sz w:val="32"/>
          <w:szCs w:val="32"/>
        </w:rPr>
        <w:t xml:space="preserve">: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拥护中国共产党的领导，认真学习马克思列宁主义、毛泽东思想、邓小平理论、“三个代表”重要思想、科学发展观、习近平新时代中国特色社会主义思想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自觉遵守国家法律法规，具有较强的社会责任和集体荣誉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自觉遵守校纪校规，自觉遵守实验室的规定和安全规范，自觉遵守科学道德和学术规范要求。自觉维护社会公德，在公共场所举止文明得体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学风端正，学习目的明确，有科学的思想方法和严谨的治学精神。谦虚好学，刻苦认真，不迟到，不早退，不旷课。考风良好，考试不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遵守宿舍管理规定，具有良好的生活习惯，宿舍卫生情况良好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积极参加校、院及班级组织的各项活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关心他人，尊敬老师，团结同学。积极参加社会活动、集体活动、各类志愿活动或向学校及有关部门提出合理化建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六条 有下列情行的酌情扣分（</w:t>
      </w:r>
      <w:r>
        <w:rPr>
          <w:rFonts w:eastAsia="仿宋_GB2312" w:cs="仿宋" w:ascii="仿宋_GB2312" w:hAnsi="仿宋_GB2312"/>
          <w:sz w:val="32"/>
          <w:szCs w:val="32"/>
        </w:rPr>
        <w:t>A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不遵守教学秩序多次违反课堂纪律（如迟到、早退、旷课、影响教学等）扣</w:t>
      </w:r>
      <w:r>
        <w:rPr>
          <w:rFonts w:eastAsia="仿宋_GB2312" w:cs="仿宋" w:ascii="仿宋_GB2312" w:hAnsi="仿宋_GB2312"/>
          <w:sz w:val="32"/>
          <w:szCs w:val="32"/>
        </w:rPr>
        <w:t>1-5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受培养单位通报批评者一次扣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受学校通报批评者一次扣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学校、培养单位组织且要求必须参加的活动，无故不参加的，每次扣</w:t>
      </w:r>
      <w:r>
        <w:rPr>
          <w:rFonts w:eastAsia="仿宋_GB2312" w:cs="仿宋" w:ascii="仿宋_GB2312" w:hAnsi="仿宋_GB2312"/>
          <w:sz w:val="32"/>
          <w:szCs w:val="32"/>
        </w:rPr>
        <w:t>1-5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在学校或培养单位组织的寝室检查中，不配合或抵触的一次扣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，造成不良影响的一次扣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分。检查中，不合格寝室的成员均扣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分，受通报批评的寝室，其成员一次扣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在突发、偶发和公共事件处理过程中，不听从组织安排，造成不良影响的一次扣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通过网络、微博、微信等渠道发布不实信息，给学校声誉造成影响的扣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其他各培养单位经公示无异议，报党委研究生工作部（研究生管理处）备案的扣分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同一事由（件）被扣分者，以最高项记，不同事由（件）造成的扣分要累加。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bookmarkStart w:id="20" w:name="_Toc29705_WPSOffice_Level2"/>
      <w:bookmarkStart w:id="21" w:name="_Toc28601_WPSOffice_Level2"/>
      <w:bookmarkStart w:id="22" w:name="_Toc9877_WPSOffice_Level1"/>
      <w:bookmarkStart w:id="23" w:name="_Toc1377_WPSOffice_Level2"/>
      <w:r>
        <w:rPr>
          <w:rFonts w:ascii="黑体" w:hAnsi="黑体" w:cs="仿宋" w:eastAsia="黑体"/>
          <w:b/>
          <w:bCs/>
          <w:sz w:val="32"/>
          <w:szCs w:val="32"/>
        </w:rPr>
        <w:t>第四章 课程综合测评分数</w:t>
      </w:r>
      <w:bookmarkEnd w:id="20"/>
      <w:bookmarkEnd w:id="21"/>
      <w:bookmarkEnd w:id="22"/>
      <w:bookmarkEnd w:id="23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七条 课程考核由研究生培养方案中学位课和非学位课程成绩组成，权重及计算方法如下：</w:t>
      </w:r>
    </w:p>
    <w:p>
      <w:pPr>
        <w:pStyle w:val="Normal"/>
        <w:spacing w:lineRule="auto" w:line="960"/>
        <w:ind w:firstLine="480"/>
        <w:jc w:val="center"/>
        <w:rPr>
          <w:rFonts w:ascii="仿宋" w:hAnsi="仿宋" w:eastAsia="仿宋" w:cs="仿宋"/>
          <w:sz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5.7pt;height:41.6pt;mso-wrap-distance-right:0pt" filled="f" o:ole="">
            <v:imagedata r:id="rId4" o:title=""/>
          </v:shape>
          <o:OLEObject Type="Embed" ProgID="Equation.DSMT4" ShapeID="ole_rId3" DrawAspect="Content" ObjectID="_762208349" r:id="rId3"/>
        </w:objec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其中，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为课程考核分数，</w:t>
      </w:r>
      <w:r>
        <w:rPr>
          <w:rFonts w:eastAsia="仿宋_GB2312" w:cs="仿宋" w:ascii="仿宋_GB2312" w:hAnsi="仿宋_GB2312"/>
          <w:sz w:val="32"/>
          <w:szCs w:val="32"/>
        </w:rPr>
        <w:t>S1</w:t>
      </w:r>
      <w:r>
        <w:rPr>
          <w:rFonts w:ascii="仿宋_GB2312" w:hAnsi="仿宋_GB2312" w:cs="仿宋" w:eastAsia="仿宋_GB2312"/>
          <w:sz w:val="32"/>
          <w:szCs w:val="32"/>
        </w:rPr>
        <w:t>为学位课（含必修课）成绩，</w:t>
      </w:r>
      <w:r>
        <w:rPr>
          <w:rFonts w:eastAsia="仿宋_GB2312" w:cs="仿宋" w:ascii="仿宋_GB2312" w:hAnsi="仿宋_GB2312"/>
          <w:sz w:val="32"/>
          <w:szCs w:val="32"/>
        </w:rPr>
        <w:t>N1</w:t>
      </w:r>
      <w:r>
        <w:rPr>
          <w:rFonts w:ascii="仿宋_GB2312" w:hAnsi="仿宋_GB2312" w:cs="仿宋" w:eastAsia="仿宋_GB2312"/>
          <w:sz w:val="32"/>
          <w:szCs w:val="32"/>
        </w:rPr>
        <w:t>为对应的课程学分，</w:t>
      </w:r>
      <w:r>
        <w:rPr>
          <w:rFonts w:eastAsia="仿宋_GB2312" w:cs="仿宋" w:ascii="仿宋_GB2312" w:hAnsi="仿宋_GB2312"/>
          <w:sz w:val="32"/>
          <w:szCs w:val="32"/>
        </w:rPr>
        <w:t>S2</w:t>
      </w:r>
      <w:r>
        <w:rPr>
          <w:rFonts w:ascii="仿宋_GB2312" w:hAnsi="仿宋_GB2312" w:cs="仿宋" w:eastAsia="仿宋_GB2312"/>
          <w:sz w:val="32"/>
          <w:szCs w:val="32"/>
        </w:rPr>
        <w:t>为非学位课成绩，</w:t>
      </w:r>
      <w:r>
        <w:rPr>
          <w:rFonts w:eastAsia="仿宋_GB2312" w:cs="仿宋" w:ascii="仿宋_GB2312" w:hAnsi="仿宋_GB2312"/>
          <w:sz w:val="32"/>
          <w:szCs w:val="32"/>
        </w:rPr>
        <w:t>N2</w:t>
      </w:r>
      <w:r>
        <w:rPr>
          <w:rFonts w:ascii="仿宋_GB2312" w:hAnsi="仿宋_GB2312" w:cs="仿宋" w:eastAsia="仿宋_GB2312"/>
          <w:sz w:val="32"/>
          <w:szCs w:val="32"/>
        </w:rPr>
        <w:t>为对应的课程学分。成绩按百分制计算。</w:t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bookmarkStart w:id="24" w:name="_Toc3154_WPSOffice_Level1"/>
      <w:bookmarkStart w:id="25" w:name="_Toc12449_WPSOffice_Level2"/>
      <w:bookmarkStart w:id="26" w:name="_Toc16636_WPSOffice_Level2"/>
      <w:bookmarkStart w:id="27" w:name="_Toc18562_WPSOffice_Level2"/>
      <w:r>
        <w:rPr>
          <w:rFonts w:ascii="黑体" w:hAnsi="黑体" w:cs="仿宋" w:eastAsia="黑体"/>
          <w:b/>
          <w:bCs/>
          <w:sz w:val="32"/>
          <w:szCs w:val="32"/>
        </w:rPr>
        <w:t>第五章 科研（学术）成果认定标准</w:t>
      </w:r>
      <w:bookmarkEnd w:id="24"/>
      <w:bookmarkEnd w:id="25"/>
      <w:bookmarkEnd w:id="26"/>
      <w:bookmarkEnd w:id="27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八条 科研（学术）成果的认定要求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所有成果第一完成单位须为贵州大学，参评者须为第一作者（共同第一作者不计入），但属于下列特殊情况之一者，可视为第一作者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要求教授或者知名学者为第一作者以及没有通讯作者的期刊，第一作者为导师、第二作者为参评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以姓氏笔画排名署名的期刊，导师证明参评者是第一执笔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奖学金评定中，自然科学类参评者须为第一作者或唯一通讯作者，人文科学类参评者须为第一作者，导师是第一作者，学生为第二作者的视为第一作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成果须是奖学金评定时间范围内完成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所有成果在各类奖学金评定中不能重复使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第九条 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文章分区认定依据以加盖贵州大学图书馆公章的检索报告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条 中文核心的判定依据为中国知网（</w:t>
      </w:r>
      <w:r>
        <w:rPr>
          <w:rFonts w:eastAsia="仿宋_GB2312" w:cs="仿宋" w:ascii="仿宋_GB2312" w:hAnsi="仿宋_GB2312"/>
          <w:sz w:val="32"/>
          <w:szCs w:val="32"/>
        </w:rPr>
        <w:t>CNKI</w:t>
      </w:r>
      <w:r>
        <w:rPr>
          <w:rFonts w:ascii="仿宋_GB2312" w:hAnsi="仿宋_GB2312" w:cs="仿宋" w:eastAsia="仿宋_GB2312"/>
          <w:sz w:val="32"/>
          <w:szCs w:val="32"/>
        </w:rPr>
        <w:t xml:space="preserve">）“期刊大全” 中“核心期刊导航”为准，增刊不列入核心期刊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一条 中国“互联网</w:t>
      </w:r>
      <w:r>
        <w:rPr>
          <w:rFonts w:eastAsia="仿宋_GB2312" w:cs="仿宋" w:ascii="仿宋_GB2312" w:hAnsi="仿宋_GB2312"/>
          <w:sz w:val="32"/>
          <w:szCs w:val="32"/>
        </w:rPr>
        <w:t>+”</w:t>
      </w:r>
      <w:r>
        <w:rPr>
          <w:rFonts w:ascii="仿宋_GB2312" w:hAnsi="仿宋_GB2312" w:cs="仿宋" w:eastAsia="仿宋_GB2312"/>
          <w:sz w:val="32"/>
          <w:szCs w:val="32"/>
        </w:rPr>
        <w:t>大学生创新创业大赛、“挑战杯”全国大学生课外学术科技作品竞赛、“挑战杯”中国大学生创业计划大赛、“外研社杯”全国英语演讲大赛、全国研究生数学建模竞赛、全国研究生电子设计竞赛等，具有较大影响力的竞赛获奖，视为国家级奖项，其对应的省级（地区）竞赛视为省部级。</w:t>
      </w:r>
      <w:bookmarkStart w:id="28" w:name="_Toc8631_WPSOffice_Level2"/>
      <w:bookmarkStart w:id="29" w:name="_Toc674_WPSOffice_Level1"/>
      <w:bookmarkStart w:id="30" w:name="_Toc96_WPSOffice_Level2"/>
      <w:bookmarkStart w:id="31" w:name="_Toc17834_WPSOffice_Level2"/>
    </w:p>
    <w:p>
      <w:pPr>
        <w:pStyle w:val="Normal"/>
        <w:spacing w:lineRule="exact" w:line="56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r>
        <w:rPr>
          <w:rFonts w:ascii="黑体" w:hAnsi="黑体" w:cs="仿宋" w:eastAsia="黑体"/>
          <w:b/>
          <w:bCs/>
          <w:sz w:val="32"/>
          <w:szCs w:val="32"/>
        </w:rPr>
        <w:t>第六章  其  它</w:t>
      </w:r>
      <w:bookmarkEnd w:id="28"/>
      <w:bookmarkEnd w:id="29"/>
      <w:bookmarkEnd w:id="30"/>
      <w:bookmarkEnd w:id="31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_GB2312" w:hAnsi="仿宋_GB2312" w:cs="仿宋" w:eastAsia="仿宋_GB2312"/>
          <w:sz w:val="32"/>
          <w:szCs w:val="32"/>
        </w:rPr>
        <w:t>十二条 根据上述计分项目，各培养单位可结合本单位具体实际和学科特点，如学生参加有影响力的竞赛、课程性质、期刊分类、发明专利、体育竞赛、合作项目（成果）计分、其他成果认定等，由各培养单位组织专家制定计分标准和原则，公示无异议后报党委研究生工作部（研究生管理处）、研究生院备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三条 艺术学门类和体育学一级学科的特等奖学金的评定，由相应培养单位提交在全国范围内具有较大影响力学科竞赛名单，报校学生评优评奖委员会审议后实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四条 各培养单位在制定计分细则时，各项计分标准，可参考贵州大学人事处关于岗位聘用中的积分标准制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五条 百分制成绩转化公式：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23875</wp:posOffset>
            </wp:positionH>
            <wp:positionV relativeFrom="paragraph">
              <wp:posOffset>34290</wp:posOffset>
            </wp:positionV>
            <wp:extent cx="1708150" cy="718185"/>
            <wp:effectExtent l="0" t="0" r="0" b="0"/>
            <wp:wrapTight wrapText="bothSides">
              <wp:wrapPolygon edited="0">
                <wp:start x="12265" y="5001"/>
                <wp:lineTo x="13066" y="5379"/>
                <wp:lineTo x="12495" y="6150"/>
                <wp:lineTo x="11161" y="6542"/>
                <wp:lineTo x="11161" y="6919"/>
                <wp:lineTo x="13217" y="7313"/>
                <wp:lineTo x="12265" y="7690"/>
                <wp:lineTo x="7807" y="8083"/>
                <wp:lineTo x="7236" y="8461"/>
                <wp:lineTo x="7236" y="9625"/>
                <wp:lineTo x="7541" y="9625"/>
                <wp:lineTo x="7541" y="8461"/>
                <wp:lineTo x="10741" y="8083"/>
                <wp:lineTo x="12608" y="7690"/>
                <wp:lineTo x="13217" y="7313"/>
                <wp:lineTo x="13827" y="6919"/>
                <wp:lineTo x="13827" y="6542"/>
                <wp:lineTo x="12837" y="6150"/>
                <wp:lineTo x="13066" y="5379"/>
                <wp:lineTo x="12913" y="5001"/>
                <wp:lineTo x="12265" y="5001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"/>
          <w:b/>
          <w:b/>
          <w:bCs/>
          <w:sz w:val="32"/>
          <w:szCs w:val="32"/>
        </w:rPr>
      </w:pPr>
      <w:bookmarkStart w:id="32" w:name="_Toc19219_WPSOffice_Level2"/>
      <w:bookmarkStart w:id="33" w:name="_Toc17684_WPSOffice_Level2"/>
      <w:bookmarkStart w:id="34" w:name="_Toc17662_WPSOffice_Level2"/>
      <w:bookmarkStart w:id="35" w:name="_Toc28745_WPSOffice_Level1"/>
      <w:r>
        <w:rPr>
          <w:rFonts w:ascii="黑体" w:hAnsi="黑体" w:cs="仿宋" w:eastAsia="黑体"/>
          <w:b/>
          <w:bCs/>
          <w:sz w:val="32"/>
          <w:szCs w:val="32"/>
        </w:rPr>
        <w:t>第七章  附  则</w:t>
      </w:r>
      <w:bookmarkEnd w:id="32"/>
      <w:bookmarkEnd w:id="33"/>
      <w:bookmarkEnd w:id="34"/>
      <w:bookmarkEnd w:id="35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第十六条 本细则由党委研究生工作部（研究生管理处）、研究生院负责解释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637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16378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1637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1637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1637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306</Words>
  <Characters>1746</Characters>
  <CharactersWithSpaces>20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1:00Z</dcterms:created>
  <dc:creator>James Jia</dc:creator>
  <dc:description/>
  <dc:language>en-US</dc:language>
  <cp:lastModifiedBy>James Jia</cp:lastModifiedBy>
  <dcterms:modified xsi:type="dcterms:W3CDTF">2019-11-20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