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2"/>
        <w:gridCol w:w="931"/>
        <w:gridCol w:w="749"/>
        <w:gridCol w:w="664"/>
        <w:gridCol w:w="2549"/>
        <w:gridCol w:w="1650"/>
      </w:tblGrid>
      <w:tr>
        <w:trPr>
          <w:trHeight w:val="590" w:hRule="atLeast"/>
        </w:trPr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贵州大学第五届贵研新闻社成员信息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部  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职  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姓  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年  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学  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专  业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理事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社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石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英语笔译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社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毛昊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企业管理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社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孔曼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机械制造及其自动化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社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许文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公共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社会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团支部书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郝雨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汉语国际教育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编辑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沈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材料与冶金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材料工程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班晏子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周雪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数学与统计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应用统计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韩玉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林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风景园林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黄江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资源与环境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地质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洪一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律非法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郑濛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律非法学</w:t>
            </w:r>
          </w:p>
        </w:tc>
      </w:tr>
      <w:tr>
        <w:trPr>
          <w:trHeight w:val="2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杨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公共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社会工作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仁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酿酒与食品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食品加工与安全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田悦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计算机科学与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软件工程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卫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公共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社会工作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郭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公共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社会工作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郭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矿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资源与环境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王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生物与医药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王宾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经济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金融专硕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郑韵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生命科学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生物与医药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栏目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潘艳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历史与民族文化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民族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赵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律（法学）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非法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林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风景园林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胡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经济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金融专硕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经济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应用经济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肖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林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风景园林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小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律（法学）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罗思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文学与传媒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新闻传播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姜泽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音乐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音乐与舞蹈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陈柏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计算机科学与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曾小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农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农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李林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大数据与信息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黄永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资源与环境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地质资源与地质工程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胡云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经济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农村发展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新闻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许苗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公共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人口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欧阳及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资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资源与环境专业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吴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历史与民族文化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民族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蔡明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经济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金融专硕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曾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林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风景园林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晏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经济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金融专硕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姚灿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资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资源与环境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罗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汉语国际教育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范润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大数据与信息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电子与通信工程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胡丽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酿酒与食品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顾有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机械工程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熊贤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机械工程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甜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计算机科学与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摄影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郝雨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汉语国际教育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杨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文学与传媒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新闻传播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杜炘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材料与冶金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材料科学与工程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陈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大数据与信息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信通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李佳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汉语国际教育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汪丽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汉语国际教育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交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计算机科学与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李志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大数据与信息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集成电路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冉维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资源与环境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地质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胡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设计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尹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雍霖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酿酒与食品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食品加工与安全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付淑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现代制造实验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设计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尊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数学与统计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应用统计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林世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林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风景园林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李福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文学与传媒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新闻传播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黎红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现代制造实验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机械工程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王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律非法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冯贤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动物科学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畜牧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婷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现代制造技术教育部重点实验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工业设计工程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杨文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律非法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李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设计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谢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文学与传媒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比较文学与世界文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李钊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机械工程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彭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设计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魏文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林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风景园林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夏毓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建筑与城市规划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土木水利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赵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建筑与城市规划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土木水利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吴华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经济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农村发展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唐海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矿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矿物加工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韩京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公共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政治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姚炳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动物科学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畜牧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汤丽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经济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农村发展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总务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邓志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林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林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王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生命科学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生物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副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廖海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历史与民族文化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民族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陈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空间结构研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结构工程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余荣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化学与化工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化学工程与技术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黄先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空间结构研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洪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律非法学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曾帅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烟草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蒋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生命科学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生物与医药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干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淑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经济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金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392db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392db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92d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392d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88</Words>
  <Characters>2215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6:00Z</dcterms:created>
  <dc:creator>kunicorn</dc:creator>
  <dc:description/>
  <dc:language>en-US</dc:language>
  <cp:lastModifiedBy>王 钰</cp:lastModifiedBy>
  <dcterms:modified xsi:type="dcterms:W3CDTF">2022-03-21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68974F2AB4BF6999A6EC2F21A0798</vt:lpwstr>
  </property>
  <property fmtid="{D5CDD505-2E9C-101B-9397-08002B2CF9AE}" pid="3" name="KSOProductBuildVer">
    <vt:lpwstr>2052-11.1.0.11365</vt:lpwstr>
  </property>
</Properties>
</file>